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ragraph">
              <wp:posOffset>-172720</wp:posOffset>
            </wp:positionV>
            <wp:extent cx="1054735" cy="1496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  <w:t xml:space="preserve"> OŚWIADCZENIE RODZICA/OPIEKUNA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>PRAWNEGO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O WYRAŻENIU ZGODY NA UDZIAŁ DZIECKA                       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W TRENINGACH I ROZGRYWKACH WZPN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 NIŻEJ PODPISANY: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* Nazwisko </w:t>
        <w:tab/>
        <w:t>……..</w:t>
        <w:tab/>
        <w:t>………………………...</w:t>
        <w:tab/>
        <w:tab/>
        <w:t xml:space="preserve">*Imię </w:t>
        <w:tab/>
        <w:t>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Obywatelstwo  …………………………….</w:t>
        <w:tab/>
        <w:tab/>
        <w:t xml:space="preserve">*Płeć </w:t>
        <w:tab/>
        <w:tab/>
        <w:t xml:space="preserve">**Kobieta **Mężczyzna 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 Ulica    …………………………………….</w:t>
        <w:tab/>
        <w:tab/>
        <w:t>*Numer PESEL  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Miasto   …………………………………….</w:t>
        <w:tab/>
        <w:tab/>
        <w:t xml:space="preserve">*Numer ulicy  ………….Numer lokalu ……….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Województwo  ……………………………..</w:t>
        <w:tab/>
        <w:tab/>
        <w:t>*Kod pocztowy  ………………</w:t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Adres e-mail:   ……………………………..</w:t>
        <w:tab/>
        <w:tab/>
        <w:t>*Nr telefonu komórkowego  …………………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Legitymujący/a się dowodem osobistym nr   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YRAŻAM ZGODĘ, JAKO RODZIĆ/OPIEKUN PRAWNY** NA UDZIAŁ MOJEGO DZIECKA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Nazwisko  ………………………………….</w:t>
        <w:tab/>
        <w:tab/>
        <w:t>*Imię   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Obywatelstwo  ……………………………..</w:t>
        <w:tab/>
        <w:tab/>
        <w:t xml:space="preserve">*Płeć </w:t>
        <w:tab/>
        <w:tab/>
        <w:t xml:space="preserve">**Kobieta **Mężczyzna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Ulica   ……………………………………...</w:t>
        <w:tab/>
        <w:tab/>
        <w:t>*Data urodzenia   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Miasto  ……………………………………..</w:t>
        <w:tab/>
        <w:tab/>
        <w:t>*Numer PESEL   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Województwo  ……………………………..</w:t>
        <w:tab/>
        <w:tab/>
        <w:t>*Numer ulicy  ………..Numer lokalu ……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Adres e-mail:   ……………………………..</w:t>
        <w:tab/>
        <w:tab/>
        <w:t>*Kod pocztowy ……………………….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Nr legitymacji szkolnej …………………….</w:t>
        <w:tab/>
        <w:tab/>
        <w:t>*Nr telefonu komórkowego …………………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>w Ludowy Klub Sportowy „KŁOS” Gałowo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…..</w:t>
        <w:tab/>
        <w:t>……..</w:t>
        <w:tab/>
        <w:t>…………………………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24Z</dcterms:created>
  <dc:creator/>
  <dc:description/>
  <dc:language>en-US</dc:language>
  <cp:lastModifiedBy/>
  <cp:lastPrinted>2019-10-31T19:59:00Z</cp:lastPrinted>
  <dcterms:modified xsi:type="dcterms:W3CDTF">2019-10-31T19:03:36Z</dcterms:modified>
  <cp:revision>1</cp:revision>
  <dc:subject/>
  <dc:title/>
</cp:coreProperties>
</file>